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незанятых рабочих мест педагогов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бразовательных организациях  муниципального образования Приморско-Ахтарский район по состоянию на 7 августа 2024 год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2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мени адмирала Сергея Георгиевича Горш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едагог-психолог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ставк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ставка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6 имени А.М. Заволо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тавка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7 имени А.А. Кондак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8 имени  Героя труда Куба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а Прокофьевича Громо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9 имени Николая Егоровича Череван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едняя общеобразовательная школа № 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и  Ивана Гавриловича Мацоки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автономное  общеобразовательное учреждение средняя общеобразовательная школа № 18 имени 30-летия Побе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- логопе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автономное дошкольное образовательное учреждение детский сад № 1 «Сказк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вк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 2 «Ромашк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 детский сад № 7 «Радуг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в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   бюджетное дошкольное образовательное  учреждение детский сад № 12 «Октябренок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ста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 учреждение     детский сад «Зернышко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автономное образовательное учреждение дополнительного образования дом творчества «Родничок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(народное пение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учреждение дополнительного </w:t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  детско-юношеская спортивная школ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кансии 01.04.2021.dotx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5:00Z</dcterms:created>
  <dc:creator>админ</dc:creator>
  <dc:description/>
  <dc:language>en-US</dc:language>
  <cp:lastModifiedBy>админ</cp:lastModifiedBy>
  <cp:lastPrinted>2021-04-26T15:14:00Z</cp:lastPrinted>
  <dcterms:modified xsi:type="dcterms:W3CDTF">2024-08-07T11:39:00Z</dcterms:modified>
  <cp:revision>13</cp:revision>
  <dc:subject/>
  <dc:title/>
</cp:coreProperties>
</file>