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bookmarkStart w:id="0" w:name="sub_1000"/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-АХТАРСКИЙ РАЙОН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3.10.2015                                                                                            № 949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риморско-Ахтарс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Приморско-Ахтарский район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и «Зачисление в образовательную организ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птимизации предоставления муниципальных услуг и унификации административных регламентов предоставления муниципальных услуг в муниципальном образовании Приморско-Ахтарский район, на основании постановления администрации муниципального образования Приморско-Ахтарский район от 13 мая 2015 года № 543 «О внесении изменений в постановление администрации муниципального образования Приморско-Ахтарский район от 30 марта 2012 года № 683 «Об утверждении реестра муниципальных услуг (функций), предоставляемых структурными подразделениями администрации муниципального образования Приморско-Ахтарский район» администрация муниципального образования Приморско-Ахтарский район  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F%D0%9F%D0%9F%5C%D0%9C%D0%BE%D0%B8%20%D0%B4%D0%BE%D0%BA%D1%83%D0%BC%D0%B5%D0%BD%D1%82%D1%8B%5C%D0%92%D1%81%D0%B5%20%D0%B4%D0%BE%D0%BA%D1%83%D0%BC%D0%B5%D0%BD%D1%82%D1%8B%5C%D0%9C%D0%B0%D0%BC%D0%B0%5C%D0%9C%D0%9E%D0%99%20%D0%A0%D0%95%D0%93%D0%9B%D0%90%D0%9C%D0%95%D0%9D%D0%A2.rtf" \l "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дминистративный регла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администрацией муниципального образования Приморско-Ахтарский район муниципальной услуги «Зачисление в образовательную организацию» (приложение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>2.</w:t>
      </w:r>
      <w:r>
        <w:rPr>
          <w:sz w:val="28"/>
          <w:szCs w:val="28"/>
        </w:rPr>
        <w:t xml:space="preserve"> Начальнику отдела по взаимодействию с религиозными, социально ориентированными некоммерческими организациями и СМИ А.В. Слядневу разместить  настоящее   постановление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отдела информатизации А.Н.Сергееву  разместить  настоящее   постановление на официальном сайте администрации муниципального образования Приморско-Ахтарский райо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  Контроль  за  выполнением  настоящего  постановления      возложит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местителя главы муниципального образования Приморско-Ахтарский район </w:t>
      </w:r>
      <w:r>
        <w:rPr>
          <w:sz w:val="28"/>
          <w:szCs w:val="28"/>
        </w:rPr>
        <w:t>О.Н.Проскур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jc w:val="both"/>
        <w:rPr/>
      </w:pPr>
      <w:bookmarkStart w:id="1" w:name="sub_1000"/>
      <w:r>
        <w:rPr>
          <w:sz w:val="28"/>
          <w:szCs w:val="28"/>
        </w:rPr>
        <w:t xml:space="preserve">Приморско-Ахтарский район                                                          </w:t>
      </w:r>
      <w:bookmarkEnd w:id="1"/>
      <w:r>
        <w:rPr>
          <w:sz w:val="28"/>
          <w:szCs w:val="28"/>
        </w:rPr>
        <w:t xml:space="preserve">    Е.В.Путинц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yle8"/>
          <w:b w:val="false"/>
          <w:b w:val="false"/>
          <w:bCs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46"/>
      </w:tblGrid>
      <w:tr>
        <w:trPr>
          <w:trHeight w:val="2157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/>
          </w:tcPr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ind w:right="-2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ind w:right="-2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ind w:right="-23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остановлением администрации муниципального образования Приморско-Ахтарский район</w:t>
                  </w:r>
                </w:p>
                <w:p>
                  <w:pPr>
                    <w:pStyle w:val="Normal"/>
                    <w:ind w:right="-239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т 13.10.2015 №949</w:t>
                  </w:r>
                </w:p>
              </w:tc>
            </w:tr>
          </w:tbl>
          <w:p>
            <w:pPr>
              <w:pStyle w:val="Normal"/>
              <w:ind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 xml:space="preserve">администрацией муниципального образования Приморско-Ахтарский район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числение в образовательную организацию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11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 Общие положения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.</w:t>
      </w:r>
    </w:p>
    <w:p>
      <w:pPr>
        <w:pStyle w:val="1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оказания муниципальной услуги «Зачисление в образовательную организацию» (далее - муниципальная услуга) и определяет порядок, сроки и последовательность действий (административных процедур) при зачислении в муниципальные образовательные организации, находящиеся в ведении управления образования администрации муниципального образования Приморско-Ахтарский район.</w:t>
      </w:r>
    </w:p>
    <w:p>
      <w:pPr>
        <w:pStyle w:val="1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 получателями муниципальной услуги являются физические лица - несовершеннолетние граждане и (или) их родители (законные представители), а также совершеннолетние граждане, не получившие начального общего, основного общего, среднего общего образования и имеющие право на получение образования соответствующего уровня, как граждане Российской Федерации, так и лица без гражданства и иностранные граждане на равных основаниях.</w:t>
      </w:r>
    </w:p>
    <w:p>
      <w:pPr>
        <w:pStyle w:val="ConsPlusNormal"/>
        <w:widowControl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Информирование о предоставлении муниципальной услуги осуществляется на сайте управления образования,  федеральной государственной информационной системы «Единый портал государственных и муниципальных услуг (функций)» (далее – Портал), а также при личном обращении или заочно (с использованием электронной или телефонной связ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правлением образования  администрации муниципального образования Приморско-Ахтарский район (далее - управление образов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адресу: г. Приморско-Ахтарск, ул. Ленина, 78,  начальник управления образования – Вера Александровна Ясиновская; график приёма специалиста управления образования, ответственного за предоставление муниципальной услуги: понедельник, четверг с 10.00 до 17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лефону -  3-33-56 (специалисты управления образования),  3-16-29 (секретар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ahtro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rPr/>
      </w:pPr>
      <w:r>
        <w:rPr>
          <w:sz w:val="28"/>
          <w:szCs w:val="28"/>
        </w:rPr>
        <w:t>- адрес сайта: http://uoprim.ru/ .</w:t>
      </w:r>
    </w:p>
    <w:p>
      <w:pPr>
        <w:pStyle w:val="1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ми (автономными, казёнными, бюджетными) образовательными организациями: общеобразовательными организациями, реализующими основные общеобразовательные программы начального, основного, среднего общего образования (далее – МОО), и организациями дополнительного образования, реализующими дополнительные общеобразовательные программы (далее – ОД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МОО и ОДО, адреса сайтов, телефоны руководителей указаны в приложении № 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и, ответственные за предоставление муниципальной услуги, а также за информирование о ее предоставлении, режим работы и (или) </w:t>
      </w:r>
      <w:r>
        <w:rPr>
          <w:rFonts w:eastAsia="MS Mincho;ＭＳ 明朝"/>
          <w:sz w:val="28"/>
          <w:szCs w:val="28"/>
        </w:rPr>
        <w:t xml:space="preserve">график приема </w:t>
      </w:r>
      <w:r>
        <w:rPr>
          <w:sz w:val="28"/>
          <w:szCs w:val="28"/>
        </w:rPr>
        <w:t>заявителей утверждаются приказом руководителя МОО, ОД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информационных стендах, расположенных в месте нахождения МОО и ОДО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, регламентирующая предоставление муниципальной услуги и подлежащая размещению на сайтах и информационных стендах МОО, ОД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став, лицензия на осуществление образовательной деятельности, свидетельство о государственной аккредитации, реализуемые образовательные программы, другие документы, регламентирующие организацию образовательного процесса в МОО, ОД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управления образования о закреплении МОО за территори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количестве мест в первых классах МО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информация о наличии свободных мест в МОО для приема граждан, не проживающих на закрепленной территор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информация о количестве мест в МОО, сроках и порядке проведения индивидуального отбора при приеме либо переводе в муниципальные образовательные организации для получения основного общего и среднего общего образования учащихся с углубленным изучением отдельных предметов или профиль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ри изменении информации, регулирующей предоставление муниципальной услуги, осуществляется ее периодическое обновление. Внесение изменений на соответствующих сайтах, а также на стендах в местах предоставления муниципальной услуги осуществляется не позднее десяти рабочих дней, следующих за днем изменения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Требования к форме и характеру взаимодействия сотрудников управления образования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О и ОДО, ответственных за предоставление муниципальной услуги, а также за информирование о ее предоставлении, с заявителями:</w:t>
      </w:r>
    </w:p>
    <w:p>
      <w:pPr>
        <w:pStyle w:val="Style28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обращении заявителя или при ответе на телефонно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 </w:t>
      </w:r>
    </w:p>
    <w:p>
      <w:pPr>
        <w:pStyle w:val="Style28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олучения ответа при индивидуальном устном консультировании не должно превышать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ListParagraph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Style2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Зачисление в образовательную организ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</w:t>
      </w:r>
      <w:r>
        <w:rPr>
          <w:rFonts w:cs="Times New Roman" w:ascii="Times New Roman" w:hAnsi="Times New Roman"/>
          <w:bCs/>
          <w:sz w:val="28"/>
          <w:szCs w:val="28"/>
        </w:rPr>
        <w:t>рганизации, предоставляющие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О  представлены в приложении №1 к административному регламенту:</w:t>
      </w:r>
    </w:p>
    <w:p>
      <w:pPr>
        <w:pStyle w:val="11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общеобразовательная школа (реализует общеобразовательную программу начального общего образования),</w:t>
      </w:r>
    </w:p>
    <w:p>
      <w:pPr>
        <w:pStyle w:val="11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(реализует общеобразовательные программы начального общего и основного общего образования),</w:t>
      </w:r>
    </w:p>
    <w:p>
      <w:pPr>
        <w:pStyle w:val="11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(реализует общеобразовательные программы начального общего, основного общего и среднего (общего образования),</w:t>
      </w:r>
    </w:p>
    <w:p>
      <w:pPr>
        <w:pStyle w:val="11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, представлены в приложении №1 к административному регламенту, находящиеся в ведении:</w:t>
      </w:r>
    </w:p>
    <w:p>
      <w:pPr>
        <w:pStyle w:val="11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(далее – ОДО);</w:t>
      </w:r>
    </w:p>
    <w:p>
      <w:pPr>
        <w:pStyle w:val="11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1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числение гражданина в 1 класс МОО;</w:t>
      </w:r>
    </w:p>
    <w:p>
      <w:pPr>
        <w:pStyle w:val="1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числение гражданина во 2-11 классы МОО;</w:t>
      </w:r>
    </w:p>
    <w:p>
      <w:pPr>
        <w:pStyle w:val="1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числение гражданина в 5-11 классы МОО с углубленным изучением отдельных учебных предметов или в 10-11 классы профильного обучения;</w:t>
      </w:r>
    </w:p>
    <w:p>
      <w:pPr>
        <w:pStyle w:val="1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числение гражданина в ОДО;</w:t>
      </w:r>
    </w:p>
    <w:p>
      <w:pPr>
        <w:pStyle w:val="1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(приостановление) в предоставлении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1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числение гражданина в 1 класс МО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й в 1 класс МОО для граждан, которые проживают и зарегистрированы в установленном законом порядке на территории муниципального образования Приморско-Ахтарский район, закрепленной управлением образования за конкретной МОО (далее - закрепленная территория), начинается не позднее 1 февраля и завершается не позднее 30 июня текуще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МОО оформляется приказом руководителя МОО в течение 7 рабочих дней после приема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не проживающих на закрепленной территории, прием заявлений в 1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их зачислении в 1 класс издается МОО в течение 7 рабочих дней после приема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О, закончившие прием в 1 класс всех проживающих на закрепленной территории граждан, вправе осуществлять прием граждан, не проживающих на закрепленной территории, ранее 1 июля.</w:t>
      </w:r>
    </w:p>
    <w:p>
      <w:pPr>
        <w:pStyle w:val="1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ачисление гражданина во 2-11 классы МО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зачисление во 2-11 классы МОО, в том числе в классы с углубленным изучением отдельных учебных предметов или профильного обучения, при переводе из другой образовательной организации или прекращении получения образования вне образовательной организации (в форме семейного образования и самообразования) возможен в течение всего учебного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гражданина в МОО в порядке перевода оформляется приказом руководителя МОО в течение трех рабочих дней после приема заяв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ри принятии МОО с углубленным изучением отдельных учебных предметов или профильным обучением решения об осуществлении индивидуального отбора учащихся прием заявлений начинается не позднее 3 календарных дней до даты начала проведения индивидуального отбора и завершается не позднее 21 августа текуще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МОО с углубленным изучением отдельных учебных предметов или профильного обучения осуществляется на основании протокола комиссии по результатам индивидуального отбора и оформляется приказом руководителя МОО не позднее 5 сентября текущего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Зачисление гражданина в ОДО.</w:t>
      </w:r>
    </w:p>
    <w:p>
      <w:pPr>
        <w:pStyle w:val="1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1. Прием заявлений на зачисление гражданина в ОДО осуществляется руководителем или уполномоченным им лицом до 1 сентября и возможен в течение всего учебного года при наличии свободных мест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числение в ОДО  оформляется приказом руководителя в течение 3 рабочих дней со дня приема заявления.</w:t>
      </w:r>
    </w:p>
    <w:p>
      <w:pPr>
        <w:pStyle w:val="1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Отказ (приостановление) в предоставлении муниципальной услуги.</w:t>
      </w:r>
    </w:p>
    <w:p>
      <w:pPr>
        <w:pStyle w:val="1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(приостановление) в предоставлении муниципальной услуги осуществляется в течение 7 рабочих дней со дня приема заяв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онвенция о правах ребенка, одобренная Генеральной Ассамблеей ООН 20 ноября 1989 г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онституция Российской Федерации, принята на всенародном голосовании 12 декабря 1993 г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емейный кодекс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31 мая 2002 года № 62-ФЗ «О гражданстве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Федеральный закон от 25 июля 2002 года № 115-ФЗ «О правовом положении иностранных граждан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19 февраля 1993 года № 4528-1 «О беженцах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кон Российской Федерации от 19февраля 1993 года №4530-1 «О вынужденных переселенцах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кон Российской Федерации от 7 февраля 1992 года №2300-1 «О защите прав потребителей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27 июля 2006 года №152-ФЗ «О персональных данных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 июля 2006 года №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4 декабря 2007 года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217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</w:t>
      </w:r>
      <w:r>
        <w:rPr>
          <w:color w:val="000000"/>
          <w:sz w:val="28"/>
          <w:szCs w:val="28"/>
        </w:rPr>
        <w:t xml:space="preserve"> </w:t>
      </w:r>
    </w:p>
    <w:p>
      <w:pPr>
        <w:pStyle w:val="217"/>
        <w:ind w:firstLine="709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217"/>
        <w:ind w:firstLine="709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22 января 2014 года № 32 «Порядок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Приказ Министерства образования и науки Российской Федерации от </w:t>
      </w:r>
      <w:r>
        <w:rPr>
          <w:bCs/>
          <w:kern w:val="2"/>
          <w:sz w:val="28"/>
          <w:szCs w:val="28"/>
        </w:rPr>
        <w:t>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каз Министерства здравоохранения Российской Федерации от 3июля 2000 года № 241 «Об утверждении «Медицинской карты ребенка для образовательных учреждений»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года № 189;</w:t>
      </w:r>
    </w:p>
    <w:p>
      <w:pPr>
        <w:pStyle w:val="1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оссийской Федерации от 4 июля 2014 года № 41;</w:t>
      </w:r>
    </w:p>
    <w:p>
      <w:pPr>
        <w:pStyle w:val="1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(губернатора) Краснодарского края от 15 ноября 2011 года № 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;</w:t>
      </w:r>
    </w:p>
    <w:p>
      <w:pPr>
        <w:pStyle w:val="Style27"/>
        <w:spacing w:lineRule="auto" w:line="240"/>
        <w:ind w:left="0" w:firstLine="709"/>
        <w:jc w:val="both"/>
        <w:rPr/>
      </w:pPr>
      <w:r>
        <w:rPr/>
        <w:t>- Приказ министерства образования и науки Краснодарского края от 7 ноября 2013 года № 6603 «Об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»;</w:t>
      </w:r>
    </w:p>
    <w:p>
      <w:pPr>
        <w:pStyle w:val="Style27"/>
        <w:spacing w:lineRule="auto" w:line="240"/>
        <w:ind w:left="0" w:firstLine="709"/>
        <w:jc w:val="both"/>
        <w:rPr/>
      </w:pPr>
      <w:r>
        <w:rPr>
          <w:rStyle w:val="Style6"/>
          <w:rFonts w:eastAsia="Times New Roman"/>
          <w:color w:val="000000"/>
        </w:rPr>
        <w:t>- Постановление администрации муниципального образования Приморско-Ахтарский район от 8 апреля 2015 года № 448  «Об утверждении  Порядка разработки,  утверждения административных регламентов исполнения муниципальных функций и предоставления  муниципальных услуг, структурными подразделениями администрации муниципального образования Приморско-Ахтарский район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став муниципального образования Приморско-Ахтарский район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ставы МОО, ОД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иные нормативные правовые акты Российской Федерации, Краснодарского края, муниципальные правовые ак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еречень документов, </w:t>
      </w: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законодательством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чном обращен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зачисления несовершеннолетнего гражданина в первый класс МОО: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 заявление родителей (законных представителей) представлено в приложении № 2 к административному регламен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аспорт гражданина РФ или иной </w:t>
      </w:r>
      <w:r>
        <w:rPr>
          <w:sz w:val="28"/>
          <w:szCs w:val="28"/>
          <w:lang w:eastAsia="en-US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детельство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свидетельство о регистрации ребенка по месту жительства (для проживающих на закрепленной территори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6.2. Для зачисления несовершеннолетнего гражданина во 2-11 классы МОО: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родителей (законных представителей) представлено в приложении № 2 к административному регламенту.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Ф, или иной документ, удостоверяющий личность заяв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детельство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личное дело уча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ттестат об основном общем образовании (для зачисления в 10-11 классы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6.3.Для зачисления несовершеннолетнего гражданина в 5-11 классы МОО с углубленным изучением отдельных учебных предметов или профильного обучения: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родителей (законных представителей) представлено в приложении № 2 к административному регламенту.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Ф или иной документ, удостоверяющий личность заяв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чное дело уча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ттестат об основном общем образовании (для зачисления в 10-11 классы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6.4.</w:t>
      </w:r>
      <w:r>
        <w:rPr>
          <w:sz w:val="28"/>
          <w:szCs w:val="28"/>
          <w:lang w:eastAsia="en-US"/>
        </w:rPr>
        <w:t>Для зачисления несовершеннолетнего гражданина в ОДО: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родителей (законных представителей) или его личное заявление (при достижении 14-тилетнего возраста и наличии согласия родителей (законных представителей)) представлено в приложении № 3, 4, 5 к административному регламенту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Ф или иной документ, удостоверяющий личность заявителя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ёнка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- медицинская справка о состоянии здоровья ребенка (при приеме в хореографические отделения, в спортивные, спортивно-технические, туристские и хореографические объединения ДО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6.5. В предусмотренных законом случаях предоставляются дополнительн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ренные в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пии документа, подтверждающего родство заявителя ребенка, являющегося иностранным гражданином или лицом без гражданства (или законность представления прав ребенка), и документа, подтверждающего право заявителя на пребывание в Российской Федерации;</w:t>
      </w:r>
    </w:p>
    <w:p>
      <w:pPr>
        <w:pStyle w:val="Style28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заключение психолого-медико-педагогической комиссии при зачислении в специальный (коррекционный) класс </w:t>
      </w: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 xml:space="preserve"> вида;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преимущественное право на первоочередное предоставление места при приеме в МОО на свободные места, представлены в приложении № 6 к административному регламен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я к оформлению документов, необходимых для предоставления муниципальной услуги:</w:t>
      </w:r>
    </w:p>
    <w:p>
      <w:pPr>
        <w:pStyle w:val="NoSpacing1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на русском языке либо имеют заверенный перевод на русский язык;</w:t>
      </w:r>
    </w:p>
    <w:p>
      <w:pPr>
        <w:pStyle w:val="NoSpacing1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заполняется заявителем рукописным или машинописным способом;</w:t>
      </w:r>
    </w:p>
    <w:p>
      <w:pPr>
        <w:pStyle w:val="NoSpacing1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и фамилию, имя, отчество (полностью) и дату подачи заявления;</w:t>
      </w:r>
    </w:p>
    <w:p>
      <w:pPr>
        <w:pStyle w:val="NoSpacing1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кументах не должно быть подчисток, приписок, зачеркнутых слов и иных не оговоренных в них исправлений;</w:t>
      </w:r>
    </w:p>
    <w:p>
      <w:pPr>
        <w:pStyle w:val="NoSpacing1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на документах, полученных посредством светокопирования, должны быть разборчивы;</w:t>
      </w:r>
    </w:p>
    <w:p>
      <w:pPr>
        <w:pStyle w:val="Style27"/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- в документах должны содержаться полные и достоверн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МОО, ОДО могут осуществлять прием заявлений в электронном виде (заочно) муниципальная услуга предоставляется в свободном доступе на Портале или сайте ведомственной системы управления образования  администрации муниципального образования Приморско-Ахтар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лежащих предоставлению в рамках межведомственного информационного взаимодействия, н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прещается требовать от заявителя: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муниципальную услугу;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чном обращ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заявлении указаны неполные сведения или недостоверная информация о заявителе;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предусмотренных пунктами 2.6.1. – 2.6.7., ранее срока начала приема документов в МО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азрешения управления образования о приеме ребенка в первый класс при не достижении им возраста шести лет шести месяцев на 1 сентября календарного го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МОО, отсутствие свободных мест на обучение по заявленной дополнительной общеобразовательной программе в ОД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ое заявление с идентичной информацией, поступившее другим способ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редоставление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лица, не относящегося к категории заявителей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личие противопоказаний у ребенка для посещения МОО по состоянию здоровь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заочном обращении</w:t>
      </w:r>
      <w:r>
        <w:rPr>
          <w:rFonts w:cs="Times New Roman" w:ascii="Times New Roman" w:hAnsi="Times New Roman"/>
          <w:sz w:val="28"/>
          <w:szCs w:val="28"/>
        </w:rPr>
        <w:t xml:space="preserve"> - не предста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ем оригиналов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трехдневный срок при регистрации заявления в электронном виде.</w:t>
      </w:r>
    </w:p>
    <w:p>
      <w:pPr>
        <w:pStyle w:val="ConsPlusNormal"/>
        <w:widowControl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(приостановления)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ы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орядок, размер и основания взимания платы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звозмездно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и муниципальной услуги не должен превышать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гистрации запроса (заявления) заявителя о предоставлении муниципальной услуги не должен превышать 30 минут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Помещения для предоставления муниципальной услуги должны быть размещены на этажах здания, преимущественно не выше второго, и соответствовать противопожарным и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Места информирования заявителей оборуду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информационными стендами с визуальной текстовой информаци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, а также письменными принадлежностя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быть достоверной, актуальной, оформленной в доступной для заявителей фор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оказатели доступности и качества предоставления муниципальной услуги:</w:t>
      </w:r>
    </w:p>
    <w:p>
      <w:pPr>
        <w:pStyle w:val="ConsPlusNormal"/>
        <w:widowControl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и качества муниципальной услуги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со стороны заявителей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заимодействий заявителя с лицами, ответственными за предоставление муниципальной услуги; 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В процессе предоставления муниципальной услуги управление образов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О,  ОДО  должны обеспечивать соблюдение требований действующего законодательства Российской Федерации, а также настоящего регламента.</w:t>
      </w:r>
    </w:p>
    <w:p>
      <w:pPr>
        <w:pStyle w:val="Style28"/>
        <w:autoSpaceDE w:val="false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зачислении в МОО, ОДО либо об отказе в за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а предоставления услуги по зачислению в МОО, ОДО приведена в приложении № 7 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  <w:tab w:val="left" w:pos="3420" w:leader="none"/>
        </w:tabs>
        <w:ind w:firstLine="709"/>
        <w:jc w:val="both"/>
        <w:rPr/>
      </w:pPr>
      <w:r>
        <w:rPr>
          <w:sz w:val="28"/>
          <w:szCs w:val="28"/>
        </w:rPr>
        <w:t>3.3. Основание для начала административных процедур.</w:t>
      </w:r>
    </w:p>
    <w:p>
      <w:pPr>
        <w:pStyle w:val="Normal"/>
        <w:tabs>
          <w:tab w:val="clear" w:pos="708"/>
          <w:tab w:val="left" w:pos="1276" w:leader="none"/>
          <w:tab w:val="left" w:pos="3420" w:leader="none"/>
        </w:tabs>
        <w:ind w:firstLine="709"/>
        <w:jc w:val="both"/>
        <w:rPr/>
      </w:pPr>
      <w:r>
        <w:rPr>
          <w:sz w:val="28"/>
          <w:szCs w:val="28"/>
        </w:rPr>
        <w:t xml:space="preserve">3.3.1. </w:t>
      </w:r>
      <w:r>
        <w:rPr>
          <w:color w:val="000000"/>
          <w:sz w:val="28"/>
          <w:szCs w:val="28"/>
        </w:rPr>
        <w:t xml:space="preserve">Основанием для начала исполнения административной процедуры по </w:t>
      </w:r>
      <w:r>
        <w:rPr>
          <w:sz w:val="28"/>
          <w:szCs w:val="28"/>
        </w:rPr>
        <w:t xml:space="preserve">приему и регистрации заявления является обращение заявителя с целью получения муниципальной услуги. При выборе очной формы обращения заявитель обращается в МОО или ОДО лично. При заочной (в электронной форме) – обращение подается заявителем путем заполнения электронных форм на Портале или через сайт ведомственной системы управления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Ответственным за выполнение </w:t>
      </w:r>
      <w:r>
        <w:rPr>
          <w:color w:val="000000"/>
          <w:sz w:val="28"/>
          <w:szCs w:val="28"/>
        </w:rPr>
        <w:t>административной процедуры</w:t>
      </w:r>
      <w:r>
        <w:rPr>
          <w:sz w:val="28"/>
          <w:szCs w:val="28"/>
        </w:rPr>
        <w:t xml:space="preserve"> является должностное лицо МОО или ОДО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3.3. При очном обращении должностное лицо регистрирует полученное заявление в Реестре (журнале) приема заявлений (данные вводятся в ведомственную автоматизированную информационную систему в  момент обращения заявителя; при заочном - регистрация заявления (присвоение номера и фиксация даты, номера обращения) происходит автоматически.</w:t>
      </w:r>
      <w:r>
        <w:rPr>
          <w:sz w:val="28"/>
          <w:szCs w:val="28"/>
          <w:lang w:val="ru-RU"/>
        </w:rPr>
        <w:t xml:space="preserve"> Реестр (журнал) приема заявлений представлен  в приложении № 8, 9 к административному регламенту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При заочном обращении заявитель в течение 3 рабочих дней обязан предоставить в МОО, ОДО документы, в соответствии с пунктами 2.6. и 2.7. настоящего административного регламента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ле регистрации заявления заявителю выдается </w:t>
      </w:r>
      <w:r>
        <w:rPr>
          <w:sz w:val="28"/>
          <w:szCs w:val="28"/>
          <w:lang w:val="ru-RU"/>
        </w:rPr>
        <w:t>уведомление</w:t>
      </w:r>
      <w:r>
        <w:rPr>
          <w:sz w:val="28"/>
          <w:szCs w:val="28"/>
        </w:rPr>
        <w:t xml:space="preserve"> в получении документов, содержащая информацию о регистрационном номере заявления о приеме гражданина в МОО, ОДО и перечне представленных документов. Расписка заверяется подписью должностного лица МОО или ОДО, ответственного за прием документов, и печатью МОУ или ОДО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 регистрации заявления представлено в приложении № 10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й принятия решения: заявление регистрируется в Реестре (журнале) приема заявлений при условии выполнения требований, указанных в пунктах 2.6 и 2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Способ фиксации: регистрация заявления в Реестре (журнале) приема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Результатом выполнения процедуры является регистрация заявления в Реестре (журнале) приема заявлений (Приложения № 11, 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 приеме либо об отказе в приеме в МОО, О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наличие зарегистрированн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2. Ответственным за выполнение </w:t>
      </w:r>
      <w:r>
        <w:rPr>
          <w:color w:val="000000"/>
          <w:sz w:val="28"/>
          <w:szCs w:val="28"/>
        </w:rPr>
        <w:t>административной процедуры</w:t>
      </w:r>
      <w:r>
        <w:rPr>
          <w:sz w:val="28"/>
          <w:szCs w:val="28"/>
        </w:rPr>
        <w:t xml:space="preserve"> является руководитель МОО, ОД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Руководитель МОО, ОДО проверяет соответствие представленных документов перечню требуемых от заявителя документов согласно пунктам 2.6 и 2.7., в сроки, предусмотренные пунктом 2.4.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ОО обязана обеспечить зачисление всех граждан, проживающих на закрепленной территории и имеющих право на получение образования соответствующего уровн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еме в МОО может быть отказано только по причине отсутствия в нем свободных мест, за исключением случаев, если МОО принято решение об осуществлении индивидуального отбора учащихся в класс (классы) с углубленным изучением отдельных учебных предметов, начиная с 5-го класса, в класс (классы) профильного обучения – с 10-го кла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граждан на свободные места в МОО проводится в соответствии с датой и временем обращения получателя муниципальной услуги, внесенными в Реестр (журнал) приема заявлений, с учетом категорий граждан, имеющих право в первоочередном порядке на предоставление места несовершеннолетнему в МОО по месту житель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числении в МОО, ОДО руководитель обязан ознакомить родителей (законных представителей) несовершеннолетнего гражданина или совершеннолетнего гражданина с уставом МОО, ОДО, лицензией на осуществление образовательной деятельности, свидетельством о государственной аккредитации (для МОО), а также другими документами, регламентирующими организацию процесса предоставления муниципальной услуги, в том числе через информационные системы общего 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ю родителей (законных представителей) несовершеннолетнего гражданина или совершеннолетнего гражданин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Критерий принятия решения: принятие решения о приеме либо об отказе в приеме в МОО, ОДО по результатам рассмотрения заявления осуществляется в соответствии с перечнем оснований для отказа в предоставлении муниципальной услуги, предусмотренным пунктом 2.10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5. Способ фиксации: издание руководителем МОО, ОДО приказа о зачислении в МОО, ОДО или оформление уведомления об отказе в зачислении в МОО, ОДО (приказы о зачислении размещаются на информационном стенде МОО, ОДО в день их издания); ввод информации о результате предоставления муниципальной услуги (зачислении или отказе в зачислении) в Реестре (журнале) приема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Контроль выполнения предоставления муниципальной услуги осуществляется руководителем МОО, О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Результатом выполнения процедуры является решение о приеме либо об отказе в приеме в МОО, ОДО  представлено в приложении № 11, № 12 к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явитель может получить сведения о выполнении административных процедур в ходе предоставления муниципальной услуги в МОО, ОДО или через сайт ведомственной системы управления образования представленные в приложении №13 к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кументов, подлежащих предоставлению в рамках межведомственного информационного взаимодействия,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993" w:leader="none"/>
        </w:tabs>
        <w:autoSpaceDE w:val="false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Формы контроля за исполнением административного регламента</w:t>
      </w:r>
    </w:p>
    <w:p>
      <w:pPr>
        <w:pStyle w:val="Style28"/>
        <w:autoSpaceDE w:val="false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2" w:name="sub_10291"/>
      <w:bookmarkEnd w:id="2"/>
      <w:r>
        <w:rPr>
          <w:sz w:val="28"/>
          <w:szCs w:val="28"/>
        </w:rPr>
        <w:tab/>
        <w:t>4.2.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органов и учрежден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3" w:name="sub_10291"/>
      <w:bookmarkEnd w:id="3"/>
      <w:r>
        <w:rPr>
          <w:sz w:val="28"/>
          <w:szCs w:val="28"/>
        </w:rPr>
        <w:t>Периодичность осуществления текущего контроля определяется руководителями органов и учрежден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4" w:name="sub_1030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5" w:name="sub_1030"/>
      <w:bookmarkStart w:id="6" w:name="sub_10301"/>
      <w:bookmarkEnd w:id="5"/>
      <w:bookmarkEnd w:id="6"/>
      <w:r>
        <w:rPr>
          <w:sz w:val="28"/>
          <w:szCs w:val="28"/>
        </w:rPr>
        <w:tab/>
        <w:t>4.3.1. 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могу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7" w:name="sub_10301"/>
      <w:bookmarkEnd w:id="7"/>
      <w:r>
        <w:rPr>
          <w:sz w:val="28"/>
          <w:szCs w:val="28"/>
        </w:rPr>
        <w:t>Плановые и внеплановые проверки могут проводиться заместителем главы муниципального образования Приморско-Ахтарский район, который курирует орган, предоставляющий муниципальную услуг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8" w:name="sub_10302"/>
      <w:bookmarkEnd w:id="8"/>
      <w:r>
        <w:rPr>
          <w:sz w:val="28"/>
          <w:szCs w:val="28"/>
        </w:rPr>
        <w:tab/>
        <w:t>4.3.2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9" w:name="sub_10302"/>
      <w:bookmarkStart w:id="10" w:name="sub_1031"/>
      <w:bookmarkEnd w:id="9"/>
      <w:bookmarkEnd w:id="10"/>
      <w:r>
        <w:rPr>
          <w:sz w:val="28"/>
          <w:szCs w:val="28"/>
        </w:rPr>
        <w:tab/>
        <w:t xml:space="preserve">4.4. Ответственность должностных лиц, муниципальных служащих за решения и действия (бездействие), принимаемые (осуществляемые) в ход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1" w:name="sub_1031"/>
      <w:bookmarkStart w:id="12" w:name="sub_10311"/>
      <w:bookmarkEnd w:id="11"/>
      <w:bookmarkEnd w:id="12"/>
      <w:r>
        <w:rPr>
          <w:sz w:val="28"/>
          <w:szCs w:val="28"/>
        </w:rPr>
        <w:tab/>
        <w:t>4.4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bookmarkStart w:id="13" w:name="sub_10311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4" w:name="sub_1032"/>
      <w:bookmarkEnd w:id="14"/>
      <w:r>
        <w:rPr>
          <w:sz w:val="28"/>
          <w:szCs w:val="28"/>
        </w:rPr>
        <w:tab/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bookmarkStart w:id="15" w:name="sub_1032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autoSpaceDE w:val="fals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Style28"/>
        <w:autoSpaceDE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, когда заявитель не согласен с решениями, принятыми в процессе предоставления муниципальной услуги,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, его направления по электронной почте, а также через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 либо срока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документов для предоставления муниципальной услуги либо отказ в ее предоставлении, если требование документов или основания дл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5.2. Заявитель вправе обратиться для получения консультаций или подачи жалобы по адресам и телефонам, указанным в пункте 1.3. настоящего регламента и Приложении № 2 к нему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, сведения о месте жительства либо о месте нахождения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риморско-Ахтарский район                                                        В.А.Яси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234" w:leader="none"/>
        </w:tabs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  <w:tab/>
      </w:r>
    </w:p>
    <w:tbl>
      <w:tblPr>
        <w:tblW w:w="15056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610"/>
      </w:tblGrid>
      <w:tr>
        <w:trPr/>
        <w:tc>
          <w:tcPr>
            <w:tcW w:w="74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61" w:hanging="2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1" w:hanging="2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 регламенту по предоставлению муниципальной услуги «Зачисление в образовательную организацию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864" w:hanging="86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64" w:hanging="86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е  общеобразовательные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3828"/>
        <w:gridCol w:w="1561"/>
        <w:gridCol w:w="2126"/>
        <w:gridCol w:w="26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60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Приморско-Ахтарск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Космонавтов, 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88614330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imahtarskschool</w:t>
            </w:r>
            <w:r>
              <w:rPr/>
              <w:t>1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OLE_LINK1"/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number</w:t>
            </w:r>
            <w:r>
              <w:rPr/>
              <w:t>1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bookmarkEnd w:id="16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60,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г. Приморско-Ахтарск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атская, 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21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tprimschool2@rambler.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school-number2.narod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60,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г. Приморско-Ахтарск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Тамаровского, 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30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tprimschool3@rambler.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school-number3.narod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85,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иморско-Ахтарский район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. Ольгинская, ул. Ленина, 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53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tprimschool4@rambler.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ahtschool4.narod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71,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иморско-Ахтарский район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. Бриньковская, ул. Красная, 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54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tprimschool5@rambler.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sholl5-brin.narod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99,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иморско-Ахтарский район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. Приазовская,    ул. Ленина, 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56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tprimschool6@rambler.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school6priazovka.narod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73,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морско-Ахтарский район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т. Степная, ул. Ленина,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55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ousoh7@yandex.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sch7stepnaj.narod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муниципальное бюджетное общеобразовательное учреждение основная общеобразовательная школа №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81,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иморско-Ахтарский район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хут. Свободный, ул. Ленина, 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57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tprimschool8@rambler.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school8-sw.narod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93,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иморско-Ахтарский район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. Бородинская, ул. Школьная, 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51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tprimschool9@rambler.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school9borodinskaj.narod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муниципальное бюджетное общеобразовательное учреждение основная общеобразовательная школа №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95,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иморско-Ахтарский район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хут. Садки, ул. Чапаева, 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51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kola10sadki@mail.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://sadki-school10.naro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60,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г. Приморско-Ахтарск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вободная, 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30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tprimschool13@rambler.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sch13prim-ahtar.narod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муниципальное бюджетное общеобразовательное учреждение основная общеобразовательная школа № 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72,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иморско-Ахтарски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х. Тамаровский, ул. Школьная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58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tprimschool14@rambler.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http://sch14-tamarovsky.naro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92,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иморско-Ахтарский район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с. Ахтарский, ул. Школьная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5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tprimschool15@rambler.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sch15primaht.narod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муниципальное бюджетное общеобразовательное учреждение основная общеобразовательная школа №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94,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иморско-Ахтарский район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х. Новопокровский, ул. Центральная, 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5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tprimschool16@rambler.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 w:tgtFrame="_blank">
              <w:r>
                <w:rPr>
                  <w:rStyle w:val="InternetLink"/>
                  <w:lang w:val="en-US"/>
                </w:rPr>
                <w:t>school16pokrovka.narod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муниципальное бюджетное общеобразовательное учреждение основная общеобразовательная школа №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74,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морско-Ахтарский район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с. Октябрьский, ул. Школьная,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58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tprimschool17@rambler.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ahtschool</w:t>
            </w:r>
            <w:r>
              <w:rPr/>
              <w:t>17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муниципальное автономное общеобразовательное учреждение средняя общеобразовательная школа №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60,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г. Приморско-Ахтарск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31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tprimschool18@mail.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school18-ahtari.narod.ru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60, 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г. Приморско-Ахтарск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Фестивальная, 2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31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22prim@mail.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school22primahtar.narod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муниципальное бюджетное общеобразовательное учреждение основная общеобразовательная школа №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98,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иморско-Ахтарский район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с. Приморский, ул. Красная,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57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oyoosch34@rambler.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http://School34prim.narod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организации дополнительного образования, подведомственн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ю образования Администрации муниципального образования Приморско-ахтарский район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3828"/>
        <w:gridCol w:w="1561"/>
        <w:gridCol w:w="2126"/>
        <w:gridCol w:w="26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униципальное автономное образовательное учреждение дополнительного образования детей Дом детского творчества «Роднич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60, 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г. Приморско-Ахтарск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31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dtrodnicho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http://ddt-rodnichok.narod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о-юношеская спортивная шк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60, 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г. Приморско-Ахтарск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Мира, 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31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im</w:t>
            </w:r>
            <w:r>
              <w:rPr/>
              <w:t>-</w:t>
            </w:r>
            <w:r>
              <w:rPr>
                <w:lang w:val="en-US"/>
              </w:rPr>
              <w:t>DUSH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http://dussh.pr-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бюджетное образовательное учреждение дополнительного образования детей Станция юных тех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60,  Краснодарский кра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Приморско-Ахтарск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Мира,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1433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oudodsutprim.aht@mail.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16">
              <w:r>
                <w:rPr>
                  <w:rStyle w:val="InternetLink"/>
                  <w:shd w:fill="FFFFFF" w:val="clear"/>
                </w:rPr>
                <w:t>http://primsut.hol.es/</w:t>
              </w:r>
            </w:hyperlink>
          </w:p>
        </w:tc>
      </w:tr>
    </w:tbl>
    <w:p>
      <w:pPr>
        <w:pStyle w:val="Heading2"/>
        <w:spacing w:before="0" w:after="0"/>
        <w:ind w:left="576" w:hanging="576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  <w:bookmarkStart w:id="17" w:name="_GoBack"/>
      <w:bookmarkStart w:id="18" w:name="_GoBack"/>
      <w:bookmarkEnd w:id="18"/>
    </w:p>
    <w:p>
      <w:pPr>
        <w:pStyle w:val="Heading2"/>
        <w:spacing w:before="0" w:after="0"/>
        <w:ind w:left="576" w:hanging="5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b w:val="false"/>
          <w:bCs w:val="false"/>
        </w:rPr>
        <w:t>Примечание:</w:t>
      </w:r>
    </w:p>
    <w:p>
      <w:pPr>
        <w:pStyle w:val="Heading2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b w:val="false"/>
          <w:bCs w:val="false"/>
        </w:rPr>
        <w:t xml:space="preserve">- лица, ответственные за информирование о предоставлении муниципальной услуги, за предоставление муниципальной услуги, </w:t>
      </w: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  <w:t xml:space="preserve">         </w:t>
      </w:r>
      <w:r>
        <w:rPr>
          <w:rFonts w:eastAsia="MS Mincho;ＭＳ 明朝" w:cs="Times New Roman" w:ascii="Times New Roman" w:hAnsi="Times New Roman"/>
          <w:b w:val="false"/>
          <w:bCs w:val="false"/>
        </w:rPr>
        <w:t>а также режим работы, утверждаются приказом руководителя МОО, ОДО;</w:t>
      </w:r>
    </w:p>
    <w:p>
      <w:pPr>
        <w:pStyle w:val="Normal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при изменении информации, регулирующей предоставление муниципальной услуги, осуществляется ее периодическое обновление, внесение изменений на соответствующих сайтах осуществляется не позднее десяти рабочих дней, следующих за днем изменения сведе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ик  управления образования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муниципального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425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Приморско-Ахтарский район                                                                                                        В.А.Ясиновская</w:t>
      </w:r>
      <w:r>
        <w:br w:type="page"/>
      </w:r>
    </w:p>
    <w:p>
      <w:pPr>
        <w:pStyle w:val="Normal"/>
        <w:ind w:left="4961" w:hanging="0"/>
        <w:rPr/>
      </w:pPr>
      <w:r>
        <w:rPr>
          <w:bCs/>
          <w:sz w:val="28"/>
          <w:szCs w:val="28"/>
        </w:rPr>
        <w:t xml:space="preserve">Приложение № 2 </w:t>
        <w:br/>
      </w:r>
      <w:r>
        <w:rPr>
          <w:sz w:val="28"/>
          <w:szCs w:val="28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руководителя М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 20___ 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______________________________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аименование МО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ФИО директор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в ______ класс 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bscript"/>
        </w:rPr>
        <w:t xml:space="preserve">                      </w:t>
      </w:r>
      <w:r>
        <w:rPr>
          <w:sz w:val="28"/>
          <w:szCs w:val="28"/>
          <w:vertAlign w:val="subscript"/>
        </w:rPr>
        <w:t>( наименование МО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ка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 (последнее – при наличии)ребенка)</w:t>
      </w:r>
    </w:p>
    <w:p>
      <w:pPr>
        <w:pStyle w:val="111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: «______» ___________________ 20____ г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  <w:lang w:val="en-US" w:eastAsia="en-US"/>
        </w:rPr>
        <w:t>Мест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рожд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ребенка: _______________________________________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идетельство о рождении ребенка (паспорт – по достижении 14-летнего возраста): серия ___________ № ___________________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ыдано ___________________________________«______» __________20____г.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>Адрес регистрации ребенка: _________________________</w:t>
      </w:r>
      <w:r>
        <w:rPr>
          <w:sz w:val="28"/>
          <w:szCs w:val="28"/>
          <w:lang w:val="en-US" w:eastAsia="en-US"/>
        </w:rPr>
        <w:t>____________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  <w:lang w:val="en-US" w:eastAsia="en-US"/>
        </w:rPr>
        <w:t>Адрес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рожив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ребенка: 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6.  Из какого класса, какой общеобразовательной организации переводится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 поступлении во второй-одиннадцатый класс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Заявитель - родитель (законный представитель) ребенка:</w:t>
      </w:r>
    </w:p>
    <w:p>
      <w:pPr>
        <w:pStyle w:val="111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следнее – при наличии)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Вид документа, подтверждающего личность _______________</w:t>
      </w:r>
      <w:r>
        <w:rPr>
          <w:sz w:val="28"/>
          <w:szCs w:val="28"/>
          <w:lang w:val="en-US" w:eastAsia="en-US"/>
        </w:rPr>
        <w:t>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Серия ________№_______ кем и когда выдан _____________________________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>Сведения о документе, подтверждающем статус законного представителя (№, серия, дата выдачи, кем выдан);_________________________________ 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сто регистрации (адрес) _________________________</w:t>
      </w:r>
      <w:r>
        <w:rPr>
          <w:sz w:val="28"/>
          <w:szCs w:val="28"/>
          <w:lang w:eastAsia="en-US"/>
        </w:rPr>
        <w:t>__________ 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en-US" w:eastAsia="en-US"/>
        </w:rPr>
        <w:t>Контактн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телефон 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en-US" w:eastAsia="en-US"/>
        </w:rPr>
        <w:t>E-mail: 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Дат</w:t>
      </w:r>
      <w:r>
        <w:rPr>
          <w:sz w:val="28"/>
          <w:szCs w:val="28"/>
          <w:lang w:eastAsia="en-US"/>
        </w:rPr>
        <w:t xml:space="preserve">а </w:t>
      </w:r>
      <w:r>
        <w:rPr>
          <w:sz w:val="28"/>
          <w:szCs w:val="28"/>
          <w:lang w:val="en-US" w:eastAsia="en-US"/>
        </w:rPr>
        <w:t>подач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заявления: «_____» __________________ 20_______ г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</w:t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bscript"/>
          <w:lang w:eastAsia="en-US"/>
        </w:rPr>
        <w:t>(ФИО заявителя)</w:t>
        <w:tab/>
        <w:tab/>
        <w:t xml:space="preserve">            (подпись заявителя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vertAlign w:val="subscript"/>
          <w:lang w:eastAsia="en-US"/>
        </w:rPr>
      </w:pPr>
      <w:r>
        <w:rPr>
          <w:i/>
          <w:iCs/>
          <w:sz w:val="28"/>
          <w:szCs w:val="28"/>
          <w:vertAlign w:val="subscript"/>
          <w:lang w:eastAsia="en-US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 и уставом МОО ознакомле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 Федеральным законом от 27.07.2006 № 152-ФЗ «О персональных данных» даю свое согласие МОО  администрации муниципального образования Приморско-Ахтарскй район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>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>(ФИО заявителя)</w:t>
        <w:tab/>
        <w:tab/>
        <w:tab/>
        <w:tab/>
        <w:t>(подпись заявител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одачи заявления: «_____» __________________ 20_______ г. ______: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риморско-Ахтарский район                                                          В.А.Яси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        Приложение № 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«Зачисление в образовательную организацию»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__________________________________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именование организации)</w:t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>от __________________________________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заявителя)</w:t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 xml:space="preserve">проживающего по адресу:______________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___________________________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_____________________________</w:t>
      </w:r>
    </w:p>
    <w:p>
      <w:pPr>
        <w:pStyle w:val="Normal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зачислить _______________________________________________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.И.О. ребенка, дата его рожд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изац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обучение в детское объединение _________________________________по образовательной программе дополнительного образования по (направленности) _______________________________________________________________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информирования заявителя (необходимое отметить)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23495</wp:posOffset>
                </wp:positionV>
                <wp:extent cx="172085" cy="150495"/>
                <wp:effectExtent l="5715" t="5715" r="4445" b="4445"/>
                <wp:wrapNone/>
                <wp:docPr id="2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2.4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 телефону (номер телефона ____________________________________)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44450</wp:posOffset>
                </wp:positionV>
                <wp:extent cx="172085" cy="150495"/>
                <wp:effectExtent l="5715" t="5715" r="4445" b="4445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.4pt;margin-top:3.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 электронной почте (электронный адрес _________________________)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лицензией на осуществление образовательной деятельности, уставом учреждения ознакомл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>В соответствии с Федеральным законом от 27.07.2006 № 152-ФЗ «О персональных данных» даю свое согласие ОДО ____________________ на обработку моих/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ата подачи заявления: «_____» __________________ 20_______ г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>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(ФИО заявителя)</w:t>
        <w:tab/>
        <w:tab/>
        <w:tab/>
        <w:tab/>
        <w:t xml:space="preserve">         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риморско-Ахтарский район                                                            В.А.Ясиновская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иложение № 4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к административному регламенту по предоставлению муниципальной услуги «Зачисление в образовательную организацию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(название )</w:t>
      </w:r>
    </w:p>
    <w:p>
      <w:pPr>
        <w:pStyle w:val="Style32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32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32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Style32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Style32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</w:t>
      </w:r>
    </w:p>
    <w:p>
      <w:pPr>
        <w:pStyle w:val="Style32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32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</w:t>
      </w:r>
    </w:p>
    <w:p>
      <w:pPr>
        <w:pStyle w:val="Style32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Ф.И.О. ребенка, число, месяц, год рождения, домашни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на отделение ___________________________________________________________________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льное, художественное, хореографическо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пециальности: ___________________________________________________________________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профессиональной, общеразвивающей)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обучается (посещает)___________________________________________________________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указывается учреждение дошкольного образования либо общеобразовательное учреждение, в котором обучается ребёнок).</w:t>
      </w:r>
    </w:p>
    <w:p>
      <w:pPr>
        <w:pStyle w:val="Style32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узыкального инструмента________________________________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ля детей, поступающих на музыкальные отделения)</w:t>
      </w:r>
    </w:p>
    <w:p>
      <w:pPr>
        <w:pStyle w:val="Style32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явитель - родитель (законный представитель) ребенка: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следнее – при наличии)__________________________________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ая должность 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онтактный телефон 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: 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информирования заявителя (необходимое отмети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(номер телефона) 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(электронный адрес) ______________________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лицензией на осуществление образовательной деятельности, уставом учреждения ознакомл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В соответствии с Федеральным законом от 27.07.2006 № 152-ФЗ «О персональных данных» даю свое согласие ____________________ на обработку моих/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одачи заявления: «_____» __________________ 20__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>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  <w:vertAlign w:val="subscript"/>
        </w:rPr>
        <w:t>(ФИО заявителя)</w:t>
        <w:tab/>
        <w:tab/>
        <w:tab/>
        <w:tab/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риморско-Ахтарский район                                                         В.А.Яси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«Зачисление в образовательную организацию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 ______________________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наименование )</w:t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директора учреждения</w:t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заявителя)                             </w:t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</w:t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28"/>
        <w:spacing w:before="0" w:after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before="0" w:after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before="0" w:after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Прошу зачислить моего ребенка_____________________________________</w:t>
      </w:r>
    </w:p>
    <w:p>
      <w:pPr>
        <w:pStyle w:val="Style28"/>
        <w:spacing w:before="0" w:after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(Ф.И.О., год рождения)________________________________________</w:t>
      </w:r>
      <w:r>
        <w:rPr>
          <w:sz w:val="28"/>
          <w:szCs w:val="28"/>
          <w:lang w:val="ru-RU"/>
        </w:rPr>
        <w:t>_____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в _________________________________________________(наименование учреждения) по программе _____________________________(наименование вида спорта)</w:t>
      </w:r>
      <w:r>
        <w:rPr>
          <w:sz w:val="28"/>
          <w:szCs w:val="28"/>
          <w:lang w:val="ru-RU"/>
        </w:rPr>
        <w:t>____________________________</w:t>
      </w:r>
      <w:r>
        <w:rPr>
          <w:sz w:val="28"/>
          <w:szCs w:val="28"/>
        </w:rPr>
        <w:t xml:space="preserve"> физкультурно-спортивной направленности.</w:t>
      </w:r>
    </w:p>
    <w:p>
      <w:pPr>
        <w:pStyle w:val="Style28"/>
        <w:spacing w:before="0" w:after="0"/>
        <w:ind w:firstLine="426"/>
        <w:rPr/>
      </w:pPr>
      <w:r>
        <w:rPr>
          <w:sz w:val="28"/>
          <w:szCs w:val="28"/>
        </w:rPr>
        <w:t>С Уставом _________________________________________(наименование учреждения) и лицензией учреждения ознакомлен (а).</w:t>
      </w:r>
    </w:p>
    <w:p>
      <w:pPr>
        <w:pStyle w:val="Style28"/>
        <w:spacing w:before="0" w:after="0"/>
        <w:ind w:firstLine="42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                _____________________</w:t>
      </w:r>
    </w:p>
    <w:p>
      <w:pPr>
        <w:pStyle w:val="Style28"/>
        <w:spacing w:before="0" w:after="0"/>
        <w:ind w:firstLine="42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                                 подпис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В соответствии с Федеральным законом от 27.07.2006 № 152-ФЗ «О персональных данных» даю свое согласие ____________________ на обработку моих/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одачи заявления: «_____» __________________ 20__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>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  <w:vertAlign w:val="subscript"/>
        </w:rPr>
        <w:t>(ФИО заявителя)</w:t>
        <w:tab/>
        <w:tab/>
        <w:tab/>
        <w:tab/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риморско-Ахтарский район                                                      В.А.Ясиновская</w:t>
      </w:r>
    </w:p>
    <w:p>
      <w:pPr>
        <w:pStyle w:val="Normal"/>
        <w:shd w:fill="FFFFFF" w:val="clear"/>
        <w:ind w:left="510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 6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ind w:left="10065" w:hanging="106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65" w:hanging="106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и граждан,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ющих право в первоочередном порядке на предоставление места несовершеннолетнему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О при приеме заявлений для зачисления на свободные мест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24"/>
        <w:gridCol w:w="2988"/>
        <w:gridCol w:w="3260"/>
      </w:tblGrid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правового а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документы для подтверждения права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5.1998 № 76-ФЗ «О статусе военнослужащих» (абз. 2, п. 6 ст. 19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/>
                <w:b/>
                <w:bCs/>
              </w:rPr>
            </w:pPr>
            <w:r>
              <w:rPr/>
              <w:t>Дети военнослужащих по месту жительства и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</w:rPr>
            </w:pPr>
            <w:r>
              <w:rPr/>
              <w:t>Удостоверение личности военнослужащего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70C0"/>
              </w:rPr>
            </w:pPr>
            <w:r>
              <w:rPr>
                <w:bCs/>
              </w:rPr>
              <w:t>Военный билет солдата, матроса, сержанта, старшины</w:t>
            </w:r>
            <w:r>
              <w:rPr/>
              <w:t xml:space="preserve">, прапорщика и мичмана </w:t>
            </w:r>
          </w:p>
        </w:tc>
      </w:tr>
      <w:tr>
        <w:trPr>
          <w:trHeight w:val="7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7.02.2011 № 3-ФЗ «О полиции» (пункты 1-6 части 6 статьи 46, </w:t>
            </w:r>
          </w:p>
          <w:p>
            <w:pPr>
              <w:pStyle w:val="Normal"/>
              <w:jc w:val="both"/>
              <w:rPr/>
            </w:pPr>
            <w:r>
              <w:rPr/>
              <w:t>пункт 2 статьи 5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ети сотрудников полиции (сотрудников органов внутренних дел, не являющихся сотрудниками полиции)</w:t>
            </w:r>
          </w:p>
          <w:p>
            <w:pPr>
              <w:pStyle w:val="Normal"/>
              <w:ind w:left="61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равка с места работы, выданная кадровым подразделением полиции или органа внутренних дел, служебное удостоверение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 сотрудников полиции, (сотрудников органов внутренних дел, не являющихся сотрудниками полиции)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правка с места работы, выданная кадровым подразделением полиции или органа внутренних дел, свидетельство о смерти 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ти сотрудников полиции, (сотрудников органов внутренних дел, не являющихся сотрудниками полиции), умерших вследствие заболевания, полученного в период прохождения службы в полиции (органах внутренних дел)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B050"/>
              </w:rPr>
            </w:pPr>
            <w:r>
              <w:rPr/>
              <w:t>Справка с места работы, выданная кадровым подразделением органа внутренних дел, свидетельство о смерти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B050"/>
              </w:rPr>
            </w:pPr>
            <w:r>
              <w:rPr/>
              <w:t>4. Дети граждан Российской Федерации, уволенных со службы в полиции (органах внутренних дел)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органах внутренних де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равка с места работы, выданная кадровым подразделением полиции или органа внутренних де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B050"/>
              </w:rPr>
            </w:pPr>
            <w:r>
              <w:rPr/>
              <w:t xml:space="preserve">5. Дети граждан Российской Федерации, умерших в течение одного года после увольнения со службы в полиции (органах внутренних дел)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 (органах внутренних дел), исключивших возможность дальнейшего прохождения службы в полиции (органах внутренних дел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равка с места работы, выданная кадровым подразделением полиции или органа внутренних дел, свидетельство о смерти</w:t>
            </w:r>
          </w:p>
        </w:tc>
      </w:tr>
      <w:tr>
        <w:trPr>
          <w:trHeight w:val="1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2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ети, находящиеся (находившиеся) на иждивении сотрудников полиции (сотрудников органов внутренних дел, не являющихся сотрудниками полиции), граждан Российской Федерации, указанных в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6 ст. 46 Федерального закона от 07.02.2011 № 3-ФЗ «О полиции» (пункты 2-6 настоящего Прилож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ебное удостоверение (для работающих сотрудников полиции (органов внутренних дел); справка с места работы, выданная кадровым подразделением полиции или органа внутренних дел (для уволившихся сотрудников полиции (органов внутренних дел)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пункты 1-6 части 14 статьи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равка с места работы, выданная кадровым подразделением учреждения или органа, служебное удостоверение</w:t>
            </w:r>
          </w:p>
        </w:tc>
      </w:tr>
      <w:tr>
        <w:trPr>
          <w:trHeight w:val="18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Дети сотрудников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равка с места работы, выданная кадровым подразделением учреждения или органа, свидетельство о смер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Дети сотрудников, умерших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B050"/>
              </w:rPr>
            </w:pPr>
            <w:r>
              <w:rPr/>
              <w:t>Справка с места работы, выданная кадровым подразделением учреждения или органа, свидетельство о смерти</w:t>
            </w:r>
          </w:p>
        </w:tc>
      </w:tr>
      <w:tr>
        <w:trPr>
          <w:trHeight w:val="29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B050"/>
              </w:rPr>
            </w:pPr>
            <w:r>
              <w:rPr/>
              <w:t>Справка с места работы, выданная кадровым подразделением учреждения или органа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равка с места работы, выданная кадровым подразделением учреждения или органа, свидетельство о смерти</w:t>
            </w:r>
          </w:p>
        </w:tc>
      </w:tr>
      <w:tr>
        <w:trPr>
          <w:trHeight w:val="8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Дети, находящиеся (находившиеся) на иждивении сотрудников, граждан Российской Федерации, указанных в пунктах 1 - 5 ч.14 ст.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ебное удостоверение (для работающих сотрудников учреждений или органов)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равка с места работы выданная кадровым подразделением учреждения или органа (для уволившихся сотрудников учреждений или органов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риморско-Ахтарский район                                                         В.А.Ясиновская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bCs/>
          <w:sz w:val="28"/>
          <w:szCs w:val="28"/>
        </w:rPr>
        <w:t>Приложение № 7</w:t>
      </w:r>
      <w:r>
        <w:rPr>
          <w:sz w:val="28"/>
          <w:szCs w:val="28"/>
        </w:rPr>
        <w:t xml:space="preserve"> </w:t>
        <w:br/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Зачисление в образовательную организацию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785</wp:posOffset>
                </wp:positionH>
                <wp:positionV relativeFrom="paragraph">
                  <wp:posOffset>69850</wp:posOffset>
                </wp:positionV>
                <wp:extent cx="3123565" cy="25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информации об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0.45pt;mso-wrap-distance-left:9.05pt;mso-wrap-distance-right:9.05pt;mso-wrap-distance-top:0pt;mso-wrap-distance-bottom:0pt;margin-top:5.5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мещение информации об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96920</wp:posOffset>
                </wp:positionH>
                <wp:positionV relativeFrom="paragraph">
                  <wp:posOffset>-44450</wp:posOffset>
                </wp:positionV>
                <wp:extent cx="1270" cy="200025"/>
                <wp:effectExtent l="37465" t="635" r="3810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59.6pt;margin-top:-3.5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-33655</wp:posOffset>
                </wp:positionV>
                <wp:extent cx="387731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никновение необходимости в зачислении ребенка в МОО, О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pt;height:21pt;mso-wrap-distance-left:9.05pt;mso-wrap-distance-right:9.05pt;mso-wrap-distance-top:0pt;mso-wrap-distance-bottom:0pt;margin-top:-2.6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никновение необходимости в зачислении ребенка в МОО, О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97555</wp:posOffset>
                </wp:positionH>
                <wp:positionV relativeFrom="paragraph">
                  <wp:posOffset>5080</wp:posOffset>
                </wp:positionV>
                <wp:extent cx="1270" cy="180975"/>
                <wp:effectExtent l="37465" t="635" r="38100" b="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59.65pt;margin-top:0.4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7010</wp:posOffset>
                </wp:positionH>
                <wp:positionV relativeFrom="paragraph">
                  <wp:posOffset>-3810</wp:posOffset>
                </wp:positionV>
                <wp:extent cx="3646805" cy="273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о зачислении в МОО, О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21.5pt;mso-wrap-distance-left:9.05pt;mso-wrap-distance-right:9.05pt;mso-wrap-distance-top:0pt;mso-wrap-distance-bottom:0pt;margin-top:-0.3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заявления о зачислении в МОО, О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94380</wp:posOffset>
                </wp:positionH>
                <wp:positionV relativeFrom="paragraph">
                  <wp:posOffset>81280</wp:posOffset>
                </wp:positionV>
                <wp:extent cx="1270" cy="205105"/>
                <wp:effectExtent l="37465" t="635" r="38100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59.4pt;margin-top:6.4pt;width:0.1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025</wp:posOffset>
                </wp:positionH>
                <wp:positionV relativeFrom="paragraph">
                  <wp:posOffset>-74295</wp:posOffset>
                </wp:positionV>
                <wp:extent cx="4812665" cy="421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правильности заполнения заявле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я копий документов заявителя оригина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95pt;height:33.15pt;mso-wrap-distance-left:9.05pt;mso-wrap-distance-right:9.05pt;mso-wrap-distance-top:0pt;mso-wrap-distance-bottom:0pt;margin-top:-5.8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ка правильности заполнения заявления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ответствия копий документов заявителя оригина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36490</wp:posOffset>
                </wp:positionH>
                <wp:positionV relativeFrom="paragraph">
                  <wp:posOffset>635</wp:posOffset>
                </wp:positionV>
                <wp:extent cx="1270" cy="184785"/>
                <wp:effectExtent l="37465" t="635" r="38100" b="0"/>
                <wp:wrapNone/>
                <wp:docPr id="1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88.7pt;margin-top:0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1270</wp:posOffset>
                </wp:positionV>
                <wp:extent cx="1270" cy="184785"/>
                <wp:effectExtent l="37465" t="635" r="38100" b="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28.25pt;margin-top:0.1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2170</wp:posOffset>
                </wp:positionH>
                <wp:positionV relativeFrom="paragraph">
                  <wp:posOffset>86360</wp:posOffset>
                </wp:positionV>
                <wp:extent cx="2909570" cy="2609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редставлении заявителем документов, оформленных не в соответствии с п.2.6. – 2.7. настоящего Регламента:</w:t>
                            </w:r>
                          </w:p>
                          <w:p>
                            <w:pPr>
                              <w:pStyle w:val="Style28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направление уведомления об отказе в зачислении в 1 класс МОО;</w:t>
                            </w:r>
                          </w:p>
                          <w:p>
                            <w:pPr>
                              <w:pStyle w:val="Style28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направление уведомления об отказе в зачислении во 2- 11 классы МОО </w:t>
                            </w:r>
                          </w:p>
                          <w:p>
                            <w:pPr>
                              <w:pStyle w:val="Style28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направление уведомления об отказе в зачислении в 5- 11 классы МОО с углубленным изучением отдельных предметов, классов профильного обучения (Приложение № 8) направление уведомления об отказе в зачислении в ОД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205.45pt;mso-wrap-distance-left:9.05pt;mso-wrap-distance-right:9.05pt;mso-wrap-distance-top:0pt;mso-wrap-distance-bottom:0pt;margin-top:6.8pt;mso-position-vertical-relative:text;margin-left:267.1pt;mso-position-horizontal-relative:text">
                <v:textbox>
                  <w:txbxContent>
                    <w:p>
                      <w:pPr>
                        <w:pStyle w:val="Style28"/>
                        <w:spacing w:before="0" w:after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редставлении заявителем документов, оформленных не в соответствии с п.2.6. – 2.7. настоящего Регламента:</w:t>
                      </w:r>
                    </w:p>
                    <w:p>
                      <w:pPr>
                        <w:pStyle w:val="Style28"/>
                        <w:spacing w:before="28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направление уведомления об отказе в зачислении в 1 класс МОО;</w:t>
                      </w:r>
                    </w:p>
                    <w:p>
                      <w:pPr>
                        <w:pStyle w:val="Style28"/>
                        <w:spacing w:before="28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направление уведомления об отказе в зачислении во 2- 11 классы МОО </w:t>
                      </w:r>
                    </w:p>
                    <w:p>
                      <w:pPr>
                        <w:pStyle w:val="Style28"/>
                        <w:spacing w:before="28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направление уведомления об отказе в зачислении в 5- 11 классы МОО с углубленным изучением отдельных предметов, классов профильного обучения (Приложение № 8) направление уведомления об отказе в зачислении в ОД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90</wp:posOffset>
                </wp:positionH>
                <wp:positionV relativeFrom="paragraph">
                  <wp:posOffset>86360</wp:posOffset>
                </wp:positionV>
                <wp:extent cx="2608580" cy="19602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формлении заявления в соответствии с п.2.6., 2.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 реестре заявлений о зачислении в 1 класс МО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в реестре заявлений о зачислении во 2-11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 5-11 классы с углубленным изучением отдельных предметов или профильного обучен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 журнале регистрации заявлений граждан в ОД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154.35pt;mso-wrap-distance-left:9.05pt;mso-wrap-distance-right:9.05pt;mso-wrap-distance-top:0pt;mso-wrap-distance-bottom:0pt;margin-top:6.8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оформлении заявления в соответствии с п.2.6., 2.7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 реестре заявлений о зачислении в 1 класс МОО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в реестре заявлений о зачислении во 2-11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 5-11 классы с углубленным изучением отдельных предметов или профильного обучения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в журнале регистрации заявлений граждан в ОД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890</wp:posOffset>
                </wp:positionH>
                <wp:positionV relativeFrom="paragraph">
                  <wp:posOffset>132715</wp:posOffset>
                </wp:positionV>
                <wp:extent cx="2608580" cy="7004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есение данных о получателе муниципальной услуги в ведомственную систему «Электронные услуги в сфере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55.15pt;mso-wrap-distance-left:9.05pt;mso-wrap-distance-right:9.05pt;mso-wrap-distance-top:0pt;mso-wrap-distance-bottom:0pt;margin-top:10.45pt;mso-position-vertical-relative:text;margin-left:30.7pt;mso-position-horizontal-relative:text">
                <v:textbox>
                  <w:txbxContent>
                    <w:p>
                      <w:pPr>
                        <w:pStyle w:val="NoSpac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несение данных о получателе муниципальной услуги в ведомственную систему «Электронные услуги в сфере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23060</wp:posOffset>
                </wp:positionH>
                <wp:positionV relativeFrom="paragraph">
                  <wp:posOffset>10160</wp:posOffset>
                </wp:positionV>
                <wp:extent cx="1270" cy="133985"/>
                <wp:effectExtent l="38100" t="635" r="37465" b="0"/>
                <wp:wrapNone/>
                <wp:docPr id="1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27.8pt;margin-top:0.8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88770</wp:posOffset>
                </wp:positionH>
                <wp:positionV relativeFrom="paragraph">
                  <wp:posOffset>52705</wp:posOffset>
                </wp:positionV>
                <wp:extent cx="1270" cy="232410"/>
                <wp:effectExtent l="37465" t="635" r="3810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5.1pt;margin-top:4.15pt;width:0.1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6395</wp:posOffset>
                </wp:positionH>
                <wp:positionV relativeFrom="paragraph">
                  <wp:posOffset>10795</wp:posOffset>
                </wp:positionV>
                <wp:extent cx="789305" cy="687070"/>
                <wp:effectExtent l="0" t="5080" r="0" b="38100"/>
                <wp:wrapNone/>
                <wp:docPr id="1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984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28.85pt;margin-top:0.85pt;width:62.15pt;height:5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110</wp:posOffset>
                </wp:positionH>
                <wp:positionV relativeFrom="paragraph">
                  <wp:posOffset>75565</wp:posOffset>
                </wp:positionV>
                <wp:extent cx="2975610" cy="25838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исление в МОО, ОДО: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издание приказа о зачислении в 1 класс МОО и направление уведомления о зачислении (Приложение № 7);2) издание приказа о зачислении во 2 - 11 классы МОО и направление уведомления о зачислении;3) издание приказа о зачислении в 5 - 11 классы МОО с углубленным изучением отдельных учебных предметов или профильного обучения и направление уведомления о зачислении;4) издание приказа о зачислении в ОДО;5) внесение сведений о результате предоставления муниципальной услуги в Реестр заявлений о зачислении в 1 класс МОУ либо Реестр заявлений о зачислении во 2-11 классы, в 5-11 классы МОО с углубленным изучением отдельных учебных предметов или профильного обу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203.45pt;mso-wrap-distance-left:9.05pt;mso-wrap-distance-right:9.05pt;mso-wrap-distance-top:0pt;mso-wrap-distance-bottom:0pt;margin-top:5.95pt;mso-position-vertical-relative:text;margin-left:9.3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числение в МОО, ОДО: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издание приказа о зачислении в 1 класс МОО и направление уведомления о зачислении (Приложение № 7);2) издание приказа о зачислении во 2 - 11 классы МОО и направление уведомления о зачислении;3) издание приказа о зачислении в 5 - 11 классы МОО с углубленным изучением отдельных учебных предметов или профильного обучения и направление уведомления о зачислении;4) издание приказа о зачислении в ОДО;5) внесение сведений о результате предоставления муниципальной услуги в Реестр заявлений о зачислении в 1 класс МОУ либо Реестр заявлений о зачислении во 2-11 классы, в 5-11 классы МОО с углубленным изучением отдельных учебных предметов или профильного обу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6980</wp:posOffset>
                </wp:positionH>
                <wp:positionV relativeFrom="paragraph">
                  <wp:posOffset>139700</wp:posOffset>
                </wp:positionV>
                <wp:extent cx="2445385" cy="23152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31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зачислении в МОО, ОДО:</w:t>
                            </w:r>
                          </w:p>
                          <w:p>
                            <w:pPr>
                              <w:pStyle w:val="Style28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направление уведомления об отказе в зачислении в 1 класс МОО (Приложение № 8);</w:t>
                            </w:r>
                          </w:p>
                          <w:p>
                            <w:pPr>
                              <w:pStyle w:val="Style28"/>
                              <w:spacing w:before="28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направление уведомления об отказе в зачислении во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 классы МОО;</w:t>
                            </w:r>
                          </w:p>
                          <w:p>
                            <w:pPr>
                              <w:pStyle w:val="Style28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направление уведомления об отказе в зачислении в 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 классы МОО с углубленным изучением отдельных предметов, классов профильного обучения;</w:t>
                            </w:r>
                          </w:p>
                          <w:p>
                            <w:pPr>
                              <w:pStyle w:val="Style28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направление уведомления об отказе в зачислении в ОДО.</w:t>
                            </w:r>
                          </w:p>
                          <w:p>
                            <w:pPr>
                              <w:pStyle w:val="Style28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182.3pt;mso-wrap-distance-left:9.05pt;mso-wrap-distance-right:9.05pt;mso-wrap-distance-top:0pt;mso-wrap-distance-bottom:0pt;margin-top:11pt;mso-position-vertical-relative:text;margin-left:297.4pt;mso-position-horizontal-relative:text">
                <v:textbox>
                  <w:txbxContent>
                    <w:p>
                      <w:pPr>
                        <w:pStyle w:val="Style28"/>
                        <w:spacing w:before="0" w:after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зачислении в МОО, ОДО:</w:t>
                      </w:r>
                    </w:p>
                    <w:p>
                      <w:pPr>
                        <w:pStyle w:val="Style28"/>
                        <w:spacing w:before="28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направление уведомления об отказе в зачислении в 1 класс МОО (Приложение № 8);</w:t>
                      </w:r>
                    </w:p>
                    <w:p>
                      <w:pPr>
                        <w:pStyle w:val="Style28"/>
                        <w:spacing w:before="28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направление уведомления об отказе в зачислении во 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11 классы МОО;</w:t>
                      </w:r>
                    </w:p>
                    <w:p>
                      <w:pPr>
                        <w:pStyle w:val="Style28"/>
                        <w:spacing w:before="28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направление уведомления об отказе в зачислении в 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11 классы МОО с углубленным изучением отдельных предметов, классов профильного обучения;</w:t>
                      </w:r>
                    </w:p>
                    <w:p>
                      <w:pPr>
                        <w:pStyle w:val="Style28"/>
                        <w:spacing w:before="2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направление уведомления об отказе в зачислении в ОДО.</w:t>
                      </w:r>
                    </w:p>
                    <w:p>
                      <w:pPr>
                        <w:pStyle w:val="Style28"/>
                        <w:spacing w:before="28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214" w:hanging="0"/>
        <w:rPr/>
      </w:pPr>
      <w:r>
        <w:rPr>
          <w:bCs/>
          <w:sz w:val="28"/>
          <w:szCs w:val="28"/>
        </w:rPr>
        <w:t>Приложение № 8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естр (журнал) приема заявлений </w:t>
      </w:r>
      <w:r>
        <w:rPr>
          <w:b/>
          <w:bCs/>
          <w:sz w:val="28"/>
          <w:szCs w:val="28"/>
        </w:rPr>
        <w:t>о зачислении в 1 класс МО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22"/>
        <w:gridCol w:w="2146"/>
        <w:gridCol w:w="1692"/>
        <w:gridCol w:w="1193"/>
        <w:gridCol w:w="1703"/>
        <w:gridCol w:w="1686"/>
        <w:gridCol w:w="1688"/>
        <w:gridCol w:w="2216"/>
      </w:tblGrid>
      <w:tr>
        <w:trPr>
          <w:trHeight w:val="17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время обращ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ающего гражданина, указанного в заявлении о зачислении в МО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проживания граждан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каза в зачислении гражданина указать ос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какое МОУ зачислен гражданин после получения отказа из данного учрежде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иморско-Ахтарский район               </w:t>
      </w:r>
      <w:r>
        <w:rPr/>
        <w:t xml:space="preserve">                                                                                                                 В.А.Ясиновская</w:t>
      </w:r>
    </w:p>
    <w:tbl>
      <w:tblPr>
        <w:tblW w:w="7619" w:type="dxa"/>
        <w:jc w:val="left"/>
        <w:tblInd w:w="6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04"/>
      </w:tblGrid>
      <w:tr>
        <w:trPr/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9724" w:leader="none"/>
              </w:tabs>
              <w:autoSpaceDE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9724" w:leader="none"/>
              </w:tabs>
              <w:autoSpaceDE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724" w:leader="none"/>
              </w:tabs>
              <w:autoSpaceDE w:val="false"/>
              <w:ind w:left="202" w:firstLine="759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9724" w:leader="none"/>
              </w:tabs>
              <w:autoSpaceDE w:val="false"/>
              <w:ind w:left="202" w:firstLine="759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9724" w:leader="none"/>
              </w:tabs>
              <w:autoSpaceDE w:val="false"/>
              <w:ind w:left="202" w:firstLine="759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9724" w:leader="none"/>
              </w:tabs>
              <w:autoSpaceDE w:val="false"/>
              <w:ind w:left="202" w:firstLine="759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9724" w:leader="none"/>
              </w:tabs>
              <w:autoSpaceDE w:val="false"/>
              <w:ind w:left="202" w:firstLine="759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9724" w:leader="none"/>
              </w:tabs>
              <w:autoSpaceDE w:val="false"/>
              <w:ind w:left="202" w:firstLine="7597"/>
              <w:rPr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</w:rPr>
              <w:t>ППриложение № 9</w:t>
            </w:r>
            <w:r>
              <w:rPr>
                <w:sz w:val="28"/>
                <w:szCs w:val="28"/>
              </w:rPr>
              <w:t xml:space="preserve"> </w:t>
              <w:br/>
              <w:t>к административному регламенту по предоставлению муниципальной услуги «Зачисление в образовательную организацию»</w:t>
            </w:r>
          </w:p>
        </w:tc>
      </w:tr>
    </w:tbl>
    <w:p>
      <w:pPr>
        <w:pStyle w:val="Normal"/>
        <w:tabs>
          <w:tab w:val="clear" w:pos="708"/>
          <w:tab w:val="left" w:pos="9724" w:leader="none"/>
        </w:tabs>
        <w:autoSpaceDE w:val="false"/>
        <w:ind w:left="7090"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естр (журнал) приема заявлений </w:t>
      </w:r>
      <w:r>
        <w:rPr>
          <w:b/>
          <w:bCs/>
          <w:sz w:val="28"/>
          <w:szCs w:val="28"/>
        </w:rPr>
        <w:t>о зачислении во 2-11 классы МО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17"/>
        <w:gridCol w:w="2112"/>
        <w:gridCol w:w="1685"/>
        <w:gridCol w:w="1188"/>
        <w:gridCol w:w="1436"/>
        <w:gridCol w:w="1295"/>
        <w:gridCol w:w="901"/>
        <w:gridCol w:w="1399"/>
        <w:gridCol w:w="1735"/>
      </w:tblGrid>
      <w:tr>
        <w:trPr>
          <w:trHeight w:val="19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время обра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ающего гражданина, указанного в заявлении о зачислении в МО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ающего граждан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проживания граждан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какой ОО, класса переведен граждан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каза в зачисл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а указать ос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какую МОО зачислен гражданин после получения отказа из данного учрежде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риморско-Ахтарский район                                                                                                                             В.А.Ясиновская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245" w:hanging="0"/>
        <w:rPr/>
      </w:pPr>
      <w:r>
        <w:rPr>
          <w:bCs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</w:t>
        <w:br/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зая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й (ая) (ФИО заявителя) 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Уведомляю о том, что Ваше заявления от ____________зарегистрировано в МОО 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ходящий номер и дата регистрации заявления о приеме в организац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перечень представленных документов и отметка об их получении, 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оках уведомления о зачисл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для получения информ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лефон учредител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 Исполнитель ______________________ Подпись 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_____________ Подпись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риморско-Ахтарский район                                                       В.А.Яси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245" w:hanging="0"/>
        <w:rPr/>
      </w:pPr>
      <w:r>
        <w:rPr>
          <w:bCs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</w:t>
        <w:br/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, содержащий мотивированный отказ в зачислении (переводе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ина в МОО (приеме заявл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зачислении (переводе) гражданина в ОО </w:t>
      </w:r>
      <w:r>
        <w:rPr>
          <w:bCs/>
          <w:sz w:val="28"/>
          <w:szCs w:val="28"/>
        </w:rPr>
        <w:t>(приеме зая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емый (ая) [имя получателя услуги] [отчество получателя услуги]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 том, что в связи с 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а основании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числении (переводе) Вашего ребенка (приеме заявлен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vertAlign w:val="subscript"/>
        </w:rPr>
        <w:t xml:space="preserve">                     указать ФИО ребенка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в _______ класс МОО № ___________ отказано.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том, что на основании Вашего заявления от 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м не может быть представлена государственная услуга по зачислению в образовательное учреждение по следующим причин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ab/>
        <w:tab/>
        <w:tab/>
        <w:tab/>
        <w:t>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  <w:vertAlign w:val="subscript"/>
        </w:rPr>
        <w:t>ФИО директора МОО</w:t>
        <w:tab/>
        <w:tab/>
        <w:tab/>
        <w:tab/>
        <w:tab/>
        <w:t xml:space="preserve">                                           подпись директора МОО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ab/>
        <w:t>МП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дату выдачи уведомления 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иморско-Ахтарский район                                                            В.А.Ясиновская</w:t>
      </w:r>
      <w:r>
        <w:br w:type="page"/>
      </w:r>
    </w:p>
    <w:p>
      <w:pPr>
        <w:pStyle w:val="Normal"/>
        <w:ind w:left="5245" w:hanging="0"/>
        <w:rPr/>
      </w:pPr>
      <w:r>
        <w:rPr>
          <w:bCs/>
          <w:sz w:val="28"/>
          <w:szCs w:val="28"/>
        </w:rPr>
        <w:t>Приложение № 12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числении в МОО, ОД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обучающегося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был из МОО №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числен в ____________ класс  МОО №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казом от ____________ №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                         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bscript"/>
        </w:rPr>
        <w:t>ФИО руководителя МОО, ОДО</w:t>
        <w:tab/>
        <w:tab/>
        <w:tab/>
        <w:tab/>
        <w:tab/>
        <w:t xml:space="preserve">                подпись руководителя МОО, ОДО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ab/>
        <w:t>МП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дата выдачи бланка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риморско-Ахтарский район                                                        В.А.Яси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9356" w:hanging="0"/>
        <w:rPr/>
      </w:pPr>
      <w:r>
        <w:rPr>
          <w:bCs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</w:t>
        <w:br/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ормы (способы) получения документов, подтверждающих результат предоставления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числение в образовательное учреждение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709"/>
        <w:gridCol w:w="4229"/>
        <w:gridCol w:w="3544"/>
      </w:tblGrid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именование документа, подтверждающего результат предоставления муниципальной услуги (выполнения административной процедуры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Форма (способ) получения документа, подтверждающего результат услуг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Информирование о результате выполнения административной процедуры (предоставления услуги)</w:t>
            </w:r>
          </w:p>
        </w:tc>
      </w:tr>
      <w:tr>
        <w:trPr>
          <w:trHeight w:val="10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зачисление гражданина в МОО, О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 8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заверенный рукописной подписью руководителя (директора) МОО, ОД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с отметкой о лице, его сформировавшем, направляется в Личный кабинет получателя услуги на Портале (сайте ведомственной систе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е оказания услуги может быть сообщена по телефону, направлена на адрес электронной почты, указанный получателем услуги, в Личный кабинет получателя услуги на Портале, а также посредством С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содержащий отказ в зачислении гражданина в МОО, ОДО (Приложение № 9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заверенный рукописной подписью руководителя МОО, ОД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с отметкой о лице, его сформировавшем, направляется в Личный кабинет получателя услуги на Портале (сайте ведомственной систе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е оказания услуги может быть сообщена по телефону, направлена на адрес электронной почты, указанный получателем услуги, в Личный кабинет получателя услуги на Портале, а также посредством СМ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ий район                                                                                                                             В.А.Ясинов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622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/>
  </w:style>
  <w:style w:type="character" w:styleId="Style11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/>
  </w:style>
  <w:style w:type="character" w:styleId="Style12">
    <w:name w:val="Текст примечания Знак"/>
    <w:basedOn w:val="Style5"/>
    <w:qFormat/>
    <w:rPr/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Style2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диссер"/>
    <w:basedOn w:val="TextBody"/>
    <w:qFormat/>
    <w:pPr/>
    <w:rPr>
      <w:rFonts w:ascii="Calibri" w:hAnsi="Calibri" w:cs="Times New Roman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rFonts w:eastAsia="Times New Roman"/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0"/>
      <w:szCs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1F4DF7E5A78D6B112A9FEE760F0DC5DC51E4F63C1927D837E1F8AC0EE573EC2FEF999E040FFCB265ApA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sadki-school10.narod.ru/" TargetMode="External"/><Relationship Id="rId13" Type="http://schemas.openxmlformats.org/officeDocument/2006/relationships/hyperlink" Target="http://sch14-tamarovsky.narod.ru/" TargetMode="External"/><Relationship Id="rId14" Type="http://schemas.openxmlformats.org/officeDocument/2006/relationships/hyperlink" Target="http://mail.rambler.ru/mail/mail.cgi?mode=redirect;url=http://school16pokrovka.narod.ru;href=1" TargetMode="External"/><Relationship Id="rId15" Type="http://schemas.openxmlformats.org/officeDocument/2006/relationships/hyperlink" Target="http://school22primahtar.narod.ru/" TargetMode="External"/><Relationship Id="rId16" Type="http://schemas.openxmlformats.org/officeDocument/2006/relationships/hyperlink" Target="http://primsut.hol.es/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yperlink" Target="consultantplus://offline/main?base=LAW;n=110165;fld=134;dst=100554" TargetMode="External"/><Relationship Id="rId20" Type="http://schemas.openxmlformats.org/officeDocument/2006/relationships/hyperlink" Target="consultantplus://offline/main?base=LAW;n=110165;fld=134;dst=100558" TargetMode="Externa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36:00Z</dcterms:created>
  <dc:creator>Елена</dc:creator>
  <dc:description/>
  <cp:keywords/>
  <dc:language>en-US</dc:language>
  <cp:lastModifiedBy>ONO</cp:lastModifiedBy>
  <cp:lastPrinted>2015-10-13T15:49:00Z</cp:lastPrinted>
  <dcterms:modified xsi:type="dcterms:W3CDTF">2015-10-14T12:12:00Z</dcterms:modified>
  <cp:revision>67</cp:revision>
  <dc:subject/>
  <dc:title>Руководителям муниципальных</dc:title>
</cp:coreProperties>
</file>